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   5-11 КЛАССОВ      МОУ КОСТИНО-ОТДЕЛЬСКОЙ СОШ      НА 2011-2012 УЧЕБНЫЙ ГОД</w:t>
      </w:r>
    </w:p>
    <w:tbl>
      <w:tblPr>
        <w:tblW w:w="16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4"/>
        <w:gridCol w:w="2106"/>
        <w:gridCol w:w="2340"/>
        <w:gridCol w:w="2160"/>
        <w:gridCol w:w="2160"/>
        <w:gridCol w:w="1980"/>
        <w:gridCol w:w="2160"/>
        <w:gridCol w:w="2352"/>
      </w:tblGrid>
      <w:tr>
        <w:trPr>
          <w:trHeight w:val="19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./универсал. группы</w:t>
            </w:r>
          </w:p>
        </w:tc>
      </w:tr>
      <w:tr>
        <w:trPr>
          <w:trHeight w:val="15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т.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т.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физкультура/инфор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 .(англ.)/ин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./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 яз./элек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  / электи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/эле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во (ИЗ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)2г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)1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 (анг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т.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математика /эл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 яз. (англ./нем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/нем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т. и И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)1г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 англ.)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.(ИЗО/муз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ВП   /  электи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во(ИЗ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. 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ин. яз.(англ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. (анг./нем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 /электи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ВП   /   электи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15195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2:00Z</dcterms:created>
  <dc:creator>user</dc:creator>
  <dc:description/>
  <cp:keywords/>
  <dc:language>en-US</dc:language>
  <cp:lastModifiedBy>user</cp:lastModifiedBy>
  <cp:lastPrinted>2012-01-13T14:04:00Z</cp:lastPrinted>
  <dcterms:modified xsi:type="dcterms:W3CDTF">2012-01-13T10:07:00Z</dcterms:modified>
  <cp:revision>3</cp:revision>
  <dc:subject/>
  <dc:title>РАСПИСАНИЕ УРОКОВ     5-11 КЛАССОВ      МОУ КОСТИНО-ОТДЕЛЬСКОЙ СОШ      НА 2011-2012 УЧЕБНЫЙ ГОД</dc:title>
</cp:coreProperties>
</file>