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  УРОКОВ    1-4   КЛАССОВ    МОУ   КОСТИНО-ОТДЕЛЬСКОЙ   СОШ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2011-2012   УЧЕБНЫЙ  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880"/>
        <w:gridCol w:w="720"/>
        <w:gridCol w:w="720"/>
        <w:gridCol w:w="2700"/>
        <w:gridCol w:w="720"/>
        <w:gridCol w:w="2700"/>
        <w:gridCol w:w="720"/>
        <w:gridCol w:w="2520"/>
        <w:gridCol w:w="776"/>
      </w:tblGrid>
      <w:tr>
        <w:trPr>
          <w:trHeight w:val="7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 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4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ическая пау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(музы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(музы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(ИЗ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(ИЗ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18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ическая пау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(ИЗ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. язык(анг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b/>
              </w:rPr>
              <w:t>иностр. яз. (англ. яз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</w:rPr>
              <w:t>иностр. яз. (англ. яз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189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ическая пау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(тру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(ИЗ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6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ружающий ми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</w:rPr>
              <w:t>технология (инф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(музы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14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ическая пау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b/>
              </w:rPr>
              <w:t>иностр. яз. (англ. яз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(тру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</w:rPr>
              <w:t>иностр. яз. (англ. яз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(музык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изкультура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</w:rPr>
              <w:t>иностр. яз. (англ. яз.)</w:t>
            </w:r>
          </w:p>
          <w:p>
            <w:pPr>
              <w:pStyle w:val="Normal"/>
              <w:rPr/>
            </w:pPr>
            <w:r>
              <w:rPr>
                <w:b/>
              </w:rPr>
              <w:t>технология (инф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16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ическая пау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(тру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(тру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7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2" w:hanging="0"/>
              <w:rPr>
                <w:b/>
                <w:b/>
              </w:rPr>
            </w:pPr>
            <w:r>
              <w:rPr>
                <w:b/>
              </w:rPr>
              <w:t>2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9:21:00Z</dcterms:created>
  <dc:creator>user</dc:creator>
  <dc:description/>
  <cp:keywords/>
  <dc:language>en-US</dc:language>
  <cp:lastModifiedBy>User</cp:lastModifiedBy>
  <cp:lastPrinted>2011-09-30T10:51:00Z</cp:lastPrinted>
  <dcterms:modified xsi:type="dcterms:W3CDTF">2011-09-30T06:52:00Z</dcterms:modified>
  <cp:revision>39</cp:revision>
  <dc:subject/>
  <dc:title>РАСПИСАНИЕ   УРОКОВ   1-4   КЛАССОВ   МОУ   КОСТИНО-ОТДЕЛЬСКОЙ   СОШ   НА   2009-2010   УЧЕБНЫЙ   ГОД </dc:title>
</cp:coreProperties>
</file>