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недели «Общее дело» в Костино – Отдельской СО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2.11 по 29.11.11 в школе прошла неделя под девизом  «Общее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едели был представлен определённым цветом и имел свой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день фиолетовый  с девизом « Всё в твоих руках». В этот день заработала выставка литературы «Наше общее дело», подготовленная школьным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нкетирование по классным коллективам  по проблемам отклоняющего поведения, организованное социальным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был окрашен в синий цвет, с девизом «Я выбираю жизнь!». «Классные художники» 2- 11 классов работали над выпуском листовок, а девочки 5-8 классов принимали участие в соревнованиях по пионерболу. Победителями стали восьмиклассницы. Всех участниц команд дружно поддерживали мальчишки –одноклассники. «Ходи на подвиг трезвым» девиз среды – дня зелёного. Совет Министров на общешкольной линейке выступил с обращением  к учащимся «Алкоголь – шаг в пропасть» и призвал голосовать за здоровый образ жизни. Также Советом Министров была организованна игра «Ассоциация». Ребята предложили классам написать ассоциации к  словам  «алкоголизм», «наркотик», начинающиеся на буквы этих слов. Например, у 11-классников возникли следующие ассоциации.  «Алкоголь» - агрессия, ложь, конвульсии, отчаяние, галлюцинации, легкомысленность, инсульт, зависимость, милиция. «Наркотик» - неадекватность, агония, рак, криминал, обречённость, травмы, игнорирование,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«Сосуд» был направлен воспитание стойкости духа, твёрдости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 – день оранжевый, под девизом «Не спешите в ад!». Был отмечен просмотром виодеофильмов, с последующим обсуждением, представленными   Отделом по образованию. Большое спасибо за методическую поддержку.  Советом министров была выпущена тематическая  «лента новостей» - «Алкоголизм. Статистика». Также состоялись соревнования по пионерболу среди мальчиков 4-8 классов.  Теперь девчонки-одноклассницы  стали азартными болельщиками команд мальчиков. Победителями стали  пятиклассники и восьмиклассники. Пятница  - день красный – «Дорога к семье». В этот день ребята поздравляли  мам с праздником мам на общешкольном концерте «Мама, мамочка, мамуля!». Классные руководители подготовили информационные листы для родителей «Почему пьёт подрост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человек и его выбор» - девиз субботы голубого дня.  В этот день фойе школы превратилось в единение всех с 5 по 11 классы. Советом министров была организована акция «Будущее в наших руках». Всем было предложено на «ладошках- листовках» написать качества человека свободного от вредных привычек. Особенно активными стали следующие классы – 5, 6, 7, 8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месте мы сила!» - девиз дня подведения итогов.  Была оформлена выставка листовок  «Не проходите мимо!».  Лучшими были признаны работы 3, 6, 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 анкеты «Необходимо ли проводить  профилактические мероприятия» большая часть учащихся ответила «да», следовательно задачи свои проведённая неделя выполни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по ВР______________Л.В.К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478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66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листовок «Я выбираю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005" cy="308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333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нг «Сос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775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Мама, мамочка, мамуля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5120" cy="311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6:00Z</dcterms:created>
  <dc:creator>ученик</dc:creator>
  <dc:description/>
  <cp:keywords/>
  <dc:language>en-US</dc:language>
  <cp:lastModifiedBy>ученик</cp:lastModifiedBy>
  <dcterms:modified xsi:type="dcterms:W3CDTF">2012-03-20T09:57:00Z</dcterms:modified>
  <cp:revision>1</cp:revision>
  <dc:subject/>
  <dc:title>Информация</dc:title>
</cp:coreProperties>
</file>