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 ЭЛЕКТИВНЫХ   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-11 КЛАССАХ    МКОУ КОСТИНО-ОТДЕЛЬСКАЯ СОШ 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5"/>
        <w:gridCol w:w="2339"/>
        <w:gridCol w:w="6"/>
        <w:gridCol w:w="1559"/>
        <w:gridCol w:w="1417"/>
        <w:gridCol w:w="2410"/>
        <w:gridCol w:w="4111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элективного 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вопросы математики в ЕГЭ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шение задач по биологии с практическим применени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Решение задач по физ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кислительно-восстановительные реак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Химия в задачах и упражнениях»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.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 xml:space="preserve"> Правовая культура»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а в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ческие элементы -путешестве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дуль числа»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Стилистика русского язы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бщая биология. Многообразие организмов. Организм человека.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ки и тайны ген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Право и история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ревних времё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Изобра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 -выразительные средства русского язы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8:00Z</dcterms:created>
  <dc:creator>учкник</dc:creator>
  <dc:description/>
  <cp:keywords/>
  <dc:language>en-US</dc:language>
  <cp:lastModifiedBy>учкник</cp:lastModifiedBy>
  <cp:lastPrinted>2012-08-30T13:12:00Z</cp:lastPrinted>
  <dcterms:modified xsi:type="dcterms:W3CDTF">2012-10-03T07:18:00Z</dcterms:modified>
  <cp:revision>2</cp:revision>
  <dc:subject/>
  <dc:title/>
</cp:coreProperties>
</file>