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42429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нообразие условий функционирования сельских муниципальных образований России, различная транспортная доступность и территориальное расположение образовательных учреждений, особенности развития обуславливают вариативный подход в модернизации образовательного социума. Технология управления развитием образовательной практики в сельском районе имеет также множество вариантов, соответствующих условиям конкретного села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Исходя из анализа современного состояния села, требований новой экономики, в качестве главного направления модернизации содержания образования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еле современной практикой востребован социокультурный подход в формировании содержания образования. Применительно для всех возрастных, социально-профессиональных групп сельского населения он предлагает образование:</w:t>
      </w:r>
    </w:p>
    <w:p>
      <w:pPr>
        <w:pStyle w:val="TextBody"/>
        <w:numPr>
          <w:ilvl w:val="0"/>
          <w:numId w:val="13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меющее ценность для конкретного социума;</w:t>
      </w:r>
    </w:p>
    <w:p>
      <w:pPr>
        <w:pStyle w:val="TextBody"/>
        <w:numPr>
          <w:ilvl w:val="0"/>
          <w:numId w:val="13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целенное на формирование жизнеспособной личности, воспитание человека культуры;</w:t>
      </w:r>
    </w:p>
    <w:p>
      <w:pPr>
        <w:pStyle w:val="TextBody"/>
        <w:numPr>
          <w:ilvl w:val="0"/>
          <w:numId w:val="13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ное на традиционной культуре;</w:t>
      </w:r>
    </w:p>
    <w:p>
      <w:pPr>
        <w:pStyle w:val="TextBody"/>
        <w:numPr>
          <w:ilvl w:val="0"/>
          <w:numId w:val="13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ное на воспитание человека, любящего землю, труд на земле, сельский образ жизни;</w:t>
      </w:r>
    </w:p>
    <w:p>
      <w:pPr>
        <w:pStyle w:val="TextBody"/>
        <w:numPr>
          <w:ilvl w:val="0"/>
          <w:numId w:val="13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читывающее специфику сельской жизни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Характерной чертой сельского образа жизни является воспитание детей всем миром, т.е. забота о развитии ребенка лежит на плечах не только отдельных жителей деревни, будь то родители, родственники или педагоги школы, но и сельского сообщества в целом. Ребенок естественным образом связан со своими односельчанами тысячами нитей, которые как бы «пронизывают» его бытие и влияют на формирование его мировоззрения, интеллектуальных, духовно-нравственных и физических качеств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Руководителям и педагогам сельской школы необходимо, с одной стороны, учитывать данное обстоятельство, а с другой – стремиться обогащать воспитательно-развивающий потенциал этих связей и отношений. Они должны устанавливаться на основе специально организуемой деятельности. Такую деятельность целесообразно осуществлять в рамках социокультурного центра, призванного интегрировать имеющиеся в сельском поселении культурно-образовательные ресурсы и стать благоприятной средой для развития индивидуальности сельского ребенка.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МОДУЛЬ 1. СОВРЕМЕННОЕ СОСТОЯНИЕ ОБРАЗОВАТЕЛЬНОГО УЧРЕЖДЕНИЯ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1.1. ШКОЛА  И  ЕЁ  СОЦИАЛЬНАЯ  СРЕДА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остино-Отдельская школа расположена в Костино-Отдельском сельском поселении Терновского района, Воронежской области. Село Костино-Отделец основано в 1725-1727 годах крестьянами-однодворцами на реке Савала. По данным Тамбовского областного архива церковь в селе была построена в 1799 году. Среди окрестных сел нынешнего Терновского района село было самым большим, и церковь была основана раньше, чем в других населенных пунктах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сылаясь на документы архивов, мы можем утверждать, что в селе была церковно-приходская школа и две сельские школы. В архивах сохранилась дата образования только одной школы – 1878 год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Настоящая школа была построена в 1964 году, в ней обучается 188 человек. В 2002 году в школе был открыт краеведческий музей «Отдельские истоки», который включает следующие разделы: этнографический – «Русская изба»; школьный; военно-патриотический – «Блиндаж»; «История колхоза». Музей школы – воспитательный, образовательный и культурный центр села Костино-Отделец, поселение которого включает еще с. Тагайка и Заречье.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аселение Костино-Отдельского сельского поселения составляет 1700 человек. На территории села Костино-Отделец расположено хозяйство колхоза «Исток», а также работают следующие учреждения культуры, образования и здравоохранения:</w:t>
      </w:r>
    </w:p>
    <w:p>
      <w:pPr>
        <w:pStyle w:val="TextBody"/>
        <w:numPr>
          <w:ilvl w:val="0"/>
          <w:numId w:val="6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Костино-Отдельская сельская библиотека;</w:t>
      </w:r>
    </w:p>
    <w:p>
      <w:pPr>
        <w:pStyle w:val="TextBody"/>
        <w:numPr>
          <w:ilvl w:val="0"/>
          <w:numId w:val="6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Костино-Отдельская врачебная амбулатория;</w:t>
      </w:r>
    </w:p>
    <w:p>
      <w:pPr>
        <w:pStyle w:val="TextBody"/>
        <w:numPr>
          <w:ilvl w:val="0"/>
          <w:numId w:val="6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учреждение культуры Костино-Отдельский культурно-спортивный центр;</w:t>
      </w:r>
    </w:p>
    <w:p>
      <w:pPr>
        <w:pStyle w:val="TextBody"/>
        <w:numPr>
          <w:ilvl w:val="0"/>
          <w:numId w:val="6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ошкольное образовательное учреждение на 34 места (находится в здании школы);</w:t>
      </w:r>
    </w:p>
    <w:p>
      <w:pPr>
        <w:pStyle w:val="TextBody"/>
        <w:numPr>
          <w:ilvl w:val="0"/>
          <w:numId w:val="6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щеобразовательное учреждение Костино-Отдельская средняя общеобразовательная школа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пространственную структуру МОУ Костино-Отдельской СОШ входят непосредственно образовательные учреждения: МОУ К-Отдельская СОШ; Зареченская начальная школа; МДОУ «Костино-Отдельский детский сад». МДОУ «Костино-Отдельский детский сад» располагается в одном здании с МОУ К-Отдельской СОШ. Зареченская начальная школа располагается в пределах 3 км в соседнем селе, к которому ведет дорога межпоселкового уровня с твердым покрытием. 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ОУ К-Отдельская СОШ имеет автобус для доставки учащихся как средней, так и начальной школы. Сложившаяся практика обслуживания дорожной сети в районе позволяет сделать вывод и отнести школы к хорошо доступным категориям. МОУ К-Отдельская СОШ, МДОУ «К-Отдельский детский сад» обслуживаются централизованной бухгалтерией, являются самостоятельными юридическими лицами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1.2. ИНФОРМАЦИОННО-АНАЛИТИЧЕСКАЯ СПРАВКА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ограмму развития  «Школа – центр формирования и развития социокультурной среды сельского поселения» МОУ Костино-Отдельская СОШ основывает на анализе результатов работы школы и мониторинговых исследованиях участников образовательного процесса по следующим блокам: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тингент обучающихся, специализация обучения; 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Здоровье и здоровый образ жизни;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Готовность учащихся к жизни в семье и обществе;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Сформированность образовательной среды для удовлетворения общеобразовательных       потребностей учащихся 2 и 3 ступеней обучения, взрослого населения;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Кадровое обеспечение общеобразовательного процесса;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обучения;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- Спортивные успехи учащихся (по видам спорта);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новации в содержании школьного образования.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 БЛОК. КОНТИНГЕНТ ОБУЧАЮЩИХСЯ, СПЕЦИАЛИЗАЦИЯ ОБУЧ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6"/>
        <w:gridCol w:w="1440"/>
        <w:gridCol w:w="1440"/>
        <w:gridCol w:w="1440"/>
      </w:tblGrid>
      <w:tr>
        <w:trPr>
          <w:trHeight w:val="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06/2007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, в них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лассов реализуют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ён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го уро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ступ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(название 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о-би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фи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учающихся, осваивающих обще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го уро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%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6"/>
          <w:szCs w:val="26"/>
        </w:rPr>
      </w:pPr>
      <w:r>
        <w:rPr/>
        <w:t>ВЫВОДЫ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МОУ К-Отдельской СОШ отмечается тенденция снижения контингента учащихся школы. Причинами сокращения количества учащихся являются: 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Уменьшение поступающих в первый класс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ток учащихся 9-х классов, выбравших другие формы обучения: вечерняя школа, ПУ, ССУ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школе реализуется обучение учащихся по программам предпрофильного и профильного обучения учащихся 9 – 11 классов, что позволяет пока еще сохранить среднюю наполняемость учащихся 10-11 классов в количестве 18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щиеся 10 класса изучают углубленно такие предметы, как математика, химия, право, обществознание, что связано с запросами учащихся и их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2004/05 учебного года в школе в 9-х классах проводится эксперимент по введению предпрофильной подготовки. Предпрофильная подготовка включена в учебный план как обязательная (3 часа/ в неделю), реализуется проведение 4-х элективных курсов: «Решение задач по химии повышенной сложности», «Физика и жизнь», «Я – редактор, я – секретарь», «Здоровый образ жизни»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06/07 учебном году функционировала одна профильная группа в количестве 13 учащихся 10 класса (химико-биологический профиль), и</w:t>
      </w:r>
      <w:r>
        <w:rPr>
          <w:sz w:val="28"/>
        </w:rPr>
        <w:t xml:space="preserve"> </w:t>
      </w:r>
      <w:r>
        <w:rPr>
          <w:sz w:val="26"/>
          <w:szCs w:val="26"/>
        </w:rPr>
        <w:t>универсальная группа – 7 учащихся. В 2007/08 учебном году – одна профильная группа учащихся 11 класса (12 учащихся, химико-биологический профиль) и универсальная группа – 7</w:t>
      </w:r>
      <w:r>
        <w:rPr>
          <w:sz w:val="28"/>
        </w:rPr>
        <w:t xml:space="preserve"> </w:t>
      </w:r>
      <w:r>
        <w:rPr>
          <w:sz w:val="26"/>
          <w:szCs w:val="26"/>
        </w:rPr>
        <w:t>учащихся. 10</w:t>
      </w:r>
      <w:r>
        <w:rPr>
          <w:sz w:val="28"/>
        </w:rPr>
        <w:t xml:space="preserve"> </w:t>
      </w:r>
      <w:r>
        <w:rPr>
          <w:sz w:val="26"/>
          <w:szCs w:val="26"/>
        </w:rPr>
        <w:t>класс изучает углубленно отдельные предметы химико-биологического и социально-гуманитарного профилей.</w:t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УЕМЫЙ КОНТИНГЕНТ УЧАЩИХС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СЛЕДУЮЩИЕ 3 УЧЕБНЫХ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/2008 уч.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/2009 уч.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/2010 уч.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упе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4 кл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9 кл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11к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т населения и общее количество учащихся по школе (прогноз) показывают, что в дальнейшие 3-5 лет произойдет снижение количества учащихся в среднем на 10-15 человек в год. Причины ясны: возрастает уровень миграции молодежи в более крупные населенные пункты и города, мы наблюдаем отток учащихся 9 классов, выбравших другие формы обучения: вечернюю школу, ПУ, ССУЗы, снижается рождаемость, а значит уменьшается количество поступающих в 1 клас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ПЕРСПЕКТИВНЫЕ НАПРАВЛЕНИЯ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работка программы осуществления предпрофильной подготовки и профиль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работка и проведение мониторинговых исследований, хода и результатов введения предпрофильной подготовки и профиль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уществление профильного обучения в соответствии с кадровыми и материально-техническими ресурсам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работка модели сетевого взаимодействия образовательного учреждения с базовой школой и школьным округ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ширение профилей для обеспечения более полных возможностей и потребностей школьников в качественном доступном образовании с выходом на индивидуальные учебные пл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ктивизация работы психологической службы школы по выявлению детей, нуждающихся в обучении по компенсирующим програм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ие организационных мероприятий (методических, психологических) по созданию классов (групп) углубленного изучения отдельных предм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2 БЛОК. ЗДОРОВЬЕ И ЗДОРОВЫЙ ОБРАЗ ЖИ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00"/>
        <w:gridCol w:w="1440"/>
        <w:gridCol w:w="1440"/>
        <w:gridCol w:w="1440"/>
      </w:tblGrid>
      <w:tr>
        <w:trPr>
          <w:trHeight w:val="6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06/2007</w:t>
            </w:r>
          </w:p>
        </w:tc>
      </w:tr>
      <w:tr>
        <w:trPr>
          <w:trHeight w:val="53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учащихс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5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:  практически здоровы 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8/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1/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8/89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ют отклонения в здоровь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/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 w:val="false"/>
                <w:bCs/>
                <w:sz w:val="26"/>
                <w:szCs w:val="26"/>
              </w:rPr>
              <w:t>22/11</w:t>
            </w:r>
          </w:p>
        </w:tc>
      </w:tr>
      <w:tr>
        <w:trPr>
          <w:trHeight w:val="8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аболеваемости де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ов зре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ердечно-сосудистые заболева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порно-двигательная система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рганов дыха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,5</w:t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руги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,5</w:t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детей часто болеющих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3,5%</w:t>
            </w:r>
          </w:p>
        </w:tc>
      </w:tr>
      <w:tr>
        <w:trPr>
          <w:trHeight w:val="39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ные по группам здоровь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новна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/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/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/89</w:t>
            </w:r>
          </w:p>
        </w:tc>
      </w:tr>
      <w:tr>
        <w:trPr>
          <w:trHeight w:val="3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дготовительна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пециальная 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учащихся физкультурой и спорт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олько уроки физкультуры 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>
          <w:trHeight w:val="50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6"/>
                <w:szCs w:val="26"/>
              </w:rPr>
              <w:t>спортивные школьные секции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/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,5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клоняются от занятий спортом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дные привычки: - курени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учащихся горячим питанием:- всего 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алообеспеченные  (бесплатно)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0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тацио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0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одительские средства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2100/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/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/74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е питаются в школьной столовой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юношей выпускников, признанных годными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к военной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лужбе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нализ заболеваемости детей показывает, что это, в первую очередь, заболевания органов зрения, опорно-двигательной системы, сердечно-сосудистые заболевания. Особого роста эти заболевания по нашей школе не имею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цент обучающихся, имеющих отклонение в здоровье, растет с 4,5 % до 13,5 %. Увеличения числа учащихся, относящихся к подготовительной группе не наблюдается.</w:t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СПЕКТИВНЫЕ НАПРАВЛЕНИЯ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дание условий для поддержания и улучшения здоровья учащихся в режиме школьного дня в соответствии с нормами СанП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работка и реализация программ индивидуального психофизического развития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ьзование в полной мере возможностей учебных дисциплин и курсов в сохранении и укреплении здоровья (введение курса «Валеология»; обучение навыкам сохранения и укрепления здоровья на уроках естественнонаучного цикла, бесконфликтного общения; коррекция системы притязаний, ценностей, потребностей на занятиях психолог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дание системы мониторинга здоровья учащихся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ирование единого воспитательного пространства по воспитанию здорового образа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ррекционная работа с детьми и подростками, имеющими эмоциональные нарушения и проблемы в эмоционально-волевой сфере, по формированию и развитию навыков позитивного общения и взаимодействия детей и взрослых в образовательном проце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3 БЛОК. ГОТОВНОСТЬ УЧАЩИХСЯ К ЖИЗНИ В СЕМЬЕ И ОБЩЕ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440"/>
        <w:gridCol w:w="1386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6/2007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являют высокий интерес к учебным занятиям всего (кол-во/%)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ступени обучения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5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тупени обуче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33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ступени обуче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5</w:t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исло пропусков учебных занятий без уважительной причин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ступени обуче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тупени обуче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/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/2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ступени  обучен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/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оказатели таблицы отражают, что процент учащихся, проявляющих интерес к учебным занятиям,  вырос на 2 %. Процент пропусков занятий снизился, что говорит о повышении мотивации учения школьников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За последние два учебных года школа улучшила учебно-материальную базу, расширила сферу образовательных услуг: предпрофильная и профильная подготовка, дополнительное образование, элективные курсы, что рождает новые мотивы профессионального самоопределения учащихся.</w:t>
      </w:r>
    </w:p>
    <w:p>
      <w:pPr>
        <w:pStyle w:val="Heading6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Школа планирует проведение двух профилей в старшем звене (социально-гуманитарного, химико-биологического), проведение предпрофильной подготовки с 8-го, а затем с 7-го класса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Губернаторская программа «Школьный автобус» способствует снижению пропусков без уважительных причин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СЕМ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31"/>
        <w:gridCol w:w="330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сем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них проживает де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е сем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учные сем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е сем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 (опекаем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где оба родителя безработ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где один родитель безработ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 учащихся неоднороден. Это дети из семей колхозников, служащих, предпринимателей, медиков, работников школы. Есть семьи, где родители не работ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мы обучаем детей из разных семей, с разным семейным укладом, семейными традициями, особенностями и проблемами. Главный акцент в своей деятельности школа делает на раскрытии индивидуальности каждого ребенка, а это при такой неоднородности контингента обучающихся весьма трудная задача. А поэтому, сотрудничество школы и семьи мы начинаем с изучения микроклимата семьи и условий семейного воспитания. Ежегодно проводится сбор информации и анализ данных о составе семей учащихся, об уровне образования родителей, о характере взаимоотношений между детьми и родителями. Социальный педагог школы, педагог-психолог, классные руководители изучают мнение родителей о ходе образовательного процесса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СПЕКТИВНЫЕ НАПРАВЛЕНИЯ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ирование единой социально-психологической служ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мониторинга мотивации обучения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ршенствование форм и методов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ведение для наиболее способных детей индивидуально-ориентированных учебных планов и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ьзование в учебном процессе современных информа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витие в школе системы дополните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влечение учащихся школы в исследовательскую деятельность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4 БЛОК. СФОРМИРОВАННОСТЬ ОБРАЗОВАТЕЛЬНОЙ СРЕДЫ ДЛЯ УДОВЛЕТВОРЕНИЯ ОБЩЕОБРАЗОВАТЕЛЬНЫХ ПОТРЕБНОСТЕЙ УЧАЩИХСЯ 2 и 3 СТУПЕНИ ОБУЧЕНИЯ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0"/>
        <w:gridCol w:w="1440"/>
        <w:gridCol w:w="1440"/>
        <w:gridCol w:w="1440"/>
      </w:tblGrid>
      <w:tr>
        <w:trPr>
          <w:trHeight w:val="7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006/2007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ащихся 2 и 3 ступене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овлетворены общеобразовательными услугами, предоставленными на 2 и 3 ступенях обучения: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ностью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/100</w:t>
            </w:r>
          </w:p>
        </w:tc>
      </w:tr>
      <w:tr>
        <w:trPr>
          <w:trHeight w:val="9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ндивидуализации процесса обучения детей 2 и 3 ступеней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ам факультативных кур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2,5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стеме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30</w:t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исло детей старшего дошкольного возраста (с 5-летнего воз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з них охвачено предшкольной подготовкой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0</w:t>
            </w:r>
          </w:p>
        </w:tc>
      </w:tr>
      <w:tr>
        <w:trPr>
          <w:trHeight w:val="7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х учрежд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цент учащихся, полностью удовлетворенных образовательными услугами за три года стабилен. В школе пока недостаточно спланирована работа по индивидуализации процесса обучения в 5 – 11 классах. Ускоренная форма обучения не используется. В школе отсутствует система экстерната сетевого взаимодействия ОУ, не на должном уровне связь с учреждениями НПО и ССУЗами по проблемам профессиональной подготовки старшекласс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СПЕКТИВНЫЕ НАПРАВЛЕНИЯ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дивидуализация процесса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ширение спектра дополнительных образовательн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работка индивидуальных учебных планов для работы со способными и одаренными деть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иск партнеров среди ВУЗов, ССУЗов и УНПО в целях выстраивания единой образовательной траектории для каждого выпускник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дрение различных форм обучения (экстернат, ускоренные курсы и т.д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ход к сетевой организации предпрофильной подготовки и профильного обучения в целях максимально-возможного использования школой материально-технических ресурсов базово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ее глубокое взаимодействие с ДОУ по прохождению детьми старшего школьного возраста предшкольной 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ктивное использование возможностей медиацентра базовой школы в целях освоения И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 БЛОК. КАДРОВОЕ ОБЕСПЕЧЕНИЕ ОБЩЕ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4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6/2007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спеченность педкадр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пед. кадрах: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ое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сновное общ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е (полное)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омлектованность  педкадра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(кол-во/%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чальное обще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сновное обще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нее (полное) обще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чественный состав педкадров по образованию (кол-во/%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нее профессионально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ысшее профессионально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/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8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еднее специа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едагогическое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высшее (не педагогическо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общее сред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чественный состав педкадров по уровню квалифик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педработников имею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валификационную категор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2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ую квалификационную категор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учителей 1,2 и высшей категории работают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и обуч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валификационная категор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 обуч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квалификационная категор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валификационная катег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ая кв. категор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II</w:t>
            </w:r>
            <w:r>
              <w:rPr>
                <w:b w:val="false"/>
                <w:bCs w:val="false"/>
                <w:sz w:val="26"/>
                <w:szCs w:val="26"/>
              </w:rPr>
              <w:t xml:space="preserve"> ступень обуч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квалификационная категория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валификационная категори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4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в. категория </w:t>
            </w:r>
            <w:r>
              <w:rPr>
                <w:bCs/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ной показатель повышения мастерств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едагогов, которые д.б. пройти переподготовку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ли переподготовку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педработников, владеющих ИКТ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астоящее время школа полностью обеспечена педагогическими кадрами, педколлектив стабилен по численности и составу работающих. Количество педработников сократилось на одного, что связано сокращением учителя-совместителя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чественный состав педкадров говорит о стабильности процента учителей, имеющих среднее профессиональное образование – три учителя, с дальнейшим сокращением до двух. Без значительных изменений процент учителей с высшим профессиональным образованием (с 84 % до 88 %)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чественный состав педкадров по уровню квалификации свидетельствует об увеличении учителей, имеющих вторую КК (на 4 %), первую КК без изменений (52 %), ВКК – без изменений (8 %)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СПЕКТИВНЫЕ НАПРАВЛЕНИЯ ДЕЯТЕЛЬНОСТИ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ка и проведение семинаров учителей по вопросам социально-педагогического сопровождения профильного обучения, ориентация образовательного процесса на индивидуализацию процесса обучения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дание информационно-методического банка педагогических достижений и разработок учителей школы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ршенствование работы методических объединений школы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истематизация работы по прохождению учителями курсов повышения квалификаци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еспечение необходимых условий для прохождения аттестации учителями школы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ирование конкурентной среды в части преподавания на третьей ступени обучения для повышения его каче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лучшение ресурсного обеспечения учителей наглядными пособиями и ТСО с целью получения возможностей по самореализаци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 БЛОК. КАЧЕСТВ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006/2007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чества обуч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л-во/коэффициент качества)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</w:rPr>
              <w:t xml:space="preserve"> ступень обучения (кол-во/коэф. качества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,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 обучения (кол-во/коэф. ка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0,3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 обучения (кол-во/коэф. ка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,45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Средний балл (количество/ ср. балл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</w:rPr>
              <w:t xml:space="preserve"> ступень обучения (количество/ср. балл)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,6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 обучения (количество/ ср. бал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/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,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 обучения (количество/ ср. бал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3,7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отличников (кол-во/%)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</w:rPr>
              <w:t xml:space="preserve">  ступень обучения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bCs w:val="false"/>
                <w:sz w:val="26"/>
                <w:szCs w:val="26"/>
              </w:rPr>
              <w:t xml:space="preserve"> ступень обучения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II</w:t>
            </w:r>
            <w:r>
              <w:rPr>
                <w:b w:val="false"/>
                <w:bCs w:val="false"/>
                <w:sz w:val="26"/>
                <w:szCs w:val="26"/>
              </w:rPr>
              <w:t xml:space="preserve"> ступень обучения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медалистов (кол-во/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1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ой медалью </w:t>
            </w:r>
            <w:r>
              <w:rPr>
                <w:bCs/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07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ребряной медалью (кол-во/ 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07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его выпускников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з них поступили (кол-во/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хникумы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Зы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6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упления в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УЗы медалист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лотыми медалями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ребряными медалями 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его выпускников 9 классов (кол-во/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3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цент поступления выпускников 9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хникумы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е общеобразовательные классы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3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е профильные классы (кол-во/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6</w:t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пехи в турнирных форм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ЛИМПИА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и и призёры: райо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ОНФЕРЕН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и и призёры: районные</w:t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ые:</w:t>
            </w:r>
          </w:p>
          <w:p>
            <w:pPr>
              <w:pStyle w:val="Heading2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жегодно прослеживается незначительное снижение качества обученности учащихся начального звена, количество отличников практически без изменений (1 – 3). Качество обученности учащихся второй ступени снизилось с 45% до 33%, а на третьей ступени повысилось с 37% до 45%. Одной из главных причин понижения успехов в учебе на второй ступени обучения является недостаточная разработанность стимулирования учебной деятельности обучающихся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показателей деятельности педколлектива является работа с учащимися, претендующими на награждение медалью «За особые успехи в учении»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06/07 учебном году серебряной медалью была награждена одна выпускница, золотой медалью одна выпускница; в 2004/05 учебном году одна выпускница награждена серебряной медалью. Все медалисты поступили в ВУЗы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 учащихся 9-х классов растет количество поступающих в ССУЗы с 9% до 11%, в ПУ с 13% до 15%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ы районных предметных олимпиад за последние три года отражают положительную динамику успешности учащихся школы (от 3 до 10 призеров)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ЕРСПЕКТИВНЫЕ НАПРАВЛЕНИЯ ДЕЯТЕЛЬНОСТИ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ширение системы развивающих курсов по выбору учащихся за счет учебного плана школы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комплекса мер по дальнейшей оптимизации процесса обучения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ршенствование психологической службы для преодоления трудностей в учебе и формирования атмосферы психологического комфорта учащихся и учителей в условиях профильной школы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ирование у учащихся навыков самоанализа и самоконтроля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дрение в образовательный процесс инновационных и ИКТ технологий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дивидуализация и дифференциация работы с одаренными учащимися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имулирование познавательной деятельности учащихся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ршенствование системы стимулирования творчески работающих учителей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7 БЛОК. СПОРТИВНЫЕ УСПЕХИ УЧАЩИХСЯ ШКОЛ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РАЙОННЫХ СОРЕВНОВ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00"/>
        <w:gridCol w:w="18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/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/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(личное первен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(командный зач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девуш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(юнош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А ну-ка, парн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ВОД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зультаты учащихся школы в районных спортивных соревнованиях пока можно считать неудовлетворительными. Незначительное количество призовых мест по легкой атлетике (2005/06 учебный год) и в шахматном турнире (2006/07 учебный год). Одной из причин отсутствия результатов является слабая материально-техническая база, недостаточная индивидуальная работа с учащимися.</w:t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СПЕКТИВНЫЕ НАПРАВЛЕНИЯ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ординация работы по развитию физкультуры и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влечение средств спонсоров на приобретение спортивного оборудования и инвент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работы по проведению внутришкольных и участие в окружных и районных спартакиа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более качественной индивидуальной работы с учащим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лучшение информационно-пропагандистской работы по популяризации физической культуры и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БЛОК. ИННОВАЦИИ В СОДЕРЖАНИИ ШКО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ебный предмет «Иностранный язык» изучается со 2-го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ебный предмет «Информатика и информационно-коммуникационные технологии (ИКТ)» изучается в 3-4 классах, на 2 ступени – в 5-9 клас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нтегрированный учебный предмет «Обществознание»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ъединение учебных предметов «Искусство» (ИЗО) и «Технология» (Труд) в интегрированный учебный предмет «Изобразительное искусство и художественный тру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менение в составе учебных предм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ведение учебного предмета «Основы безопасности жизнедеятельности» на 2 ступени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ализация учебного плана предпрофильной подготовки в объеме 100-102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бор профилей с введением элективных учебных предм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углубленного изучения отдельных предметов программы пол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проект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нновации в оценивании учебных и личностных достижений школьников (портфолио работ, документов, отзывов, «тетрадь моих достижений», презентация исследовательских проектов, содержательная характеристика, подготовленная учителем, олимпиады по предмета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тоговая аттестация в условиях независимого оценивания за курс основного общего образования, в форме ЕГЭ – за курс среднего (полного)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ДУЛЬ 2.  КОНЦЕПТУ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. ВЕДУЩИЕ И КЛЮЧЕВЫЕ ИДЕИ КОНЦЕ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Ведущими идеями концепци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беспечение эффективного функционирования и развития общеобразовательного учреждения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богащение интеллектуальными и духовно-нравственными ценностями среды жизни в развитии сельских детей, интенсифицирование и разнообразие их общения, расширение диапазона возможностей для самореализации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беспечение предпрофильной подготовки учащихся (9 класс) и профильное обучение старшеклассников, ориентированное на индивидуализацию обучения и социализацию учащихся, в том числе с учетом реальных потребностей рынка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лючевыми идеями концепци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риативность как множественность форм, приемов и способов построения учебно-воспитательного процесс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дивидуальность как системообразующее свойство личности и сообщества школы, придающее им целостность и неповторимость и являющееся главной ценностью создаваемых социально-педагогических систе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делирование как эффективный метод преобразования сельского учебного заведения и окружающего его социум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ность как важнейшее качество мышления о действиях субъектов преобразовательной деятельно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ъектность и социальное партнерство как выражение необходимости компетентного участия администрации, учителей, учащихся, родителей и сельской общественности в работе по совершенствованию и обновлению жизнедеятельности в образовательном учреждении и окружающей социальной среде территориального объедин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ет интересов, потребностей, ценностных ориентаций конкретных участников социально-педагогического взаимодейств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довлетворенность как преобладающее психологическое состояние детей и взрослых, выражающее их отношение к процессу и результатам преобразов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 НЕРЕШЕННЫЕ  ПРОБЛЕМЫ И  ПРОТИВОРЕЧ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ЛИЯЮЩИЕ  НА  РАЗВИТИЕ  ОБРАЗОВАТЕЛЬНОГО 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движение ведущих и ключевых идей продиктовано наличием в деятельности образовательного учреждения ряда нерешенных проблем внутреннего и внешне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.  Несмотря на усилия педагогического коллектива строить жизнедеятельность школы как открытого культурно-образовательного центра на селе, фактически жизнь работающей и безработной молодежи протекает вне культурно образовательного пространства, в вечернее время дети мало охвачены воспитательным влиянием, особенно те школьники, которые проживают в отдаленных населенных пунктах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блюдается сужение круга общения детей из-за сокращения контингента обучающихся, уменьшения численности жителей школьного округа, ухудшения финансово-материального положения семей, не позволяющего детям расширить коммуникативное пространство за счет совершения экскурсионных поездок, посещения музеев, выставок, театров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достаточно развивается материально-техническая база учреждения образования. Ощущается нехватка художественных текстов, изучение которых предусматривается общеобразовательной программой, научно-справочной и другой литературы, необходимой для удовлетворения индивидуальных потребностей учащихся. Отсутствуют учебники нового поколения. Недостаток оборудования и материалов испытывают педагоги и ученики при подготовке и проведении практических занятий по биологии, физике,  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абая оснащенность спортивного зала препятствует совершенствованию физкультурно-оздоровительн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ализ социально-экономической и социально-культурной ситуации в районе и поселении, опыта работы образовательного учреждения и его ресурсных возможностей позволяет выделить следующие противоречия между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йными, историческими и культурными традициями крестьянского микросоциума и ценностными ориентациями значительной части обучающихся и взрослого населения К-Отдельского сельского поселе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азом социума образовательному учреждению и возможностью осуществления данного заказа в рамках школы как закрытой систем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требностью современного общества в многофункциональной деятельности учителя-воспитателя и недостаточностью его профессиональных компетенц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исто формальной «зуновской» ориентацией образования и потребностью социума в направленности на развитие личн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обходимостью системного взаимодействия всех составляющих социокультурной среды поселения и недостаточной координацией дан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ОСНОВАНИЕ,  ЦЕЛЬ  И  ЗАДАЧИ 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КОЛА – ЦЕНТР  ФОРМИРОВАНИЯ  И  РАЗВИТИЯ  СОЦИОКУЛЬТУРНОЙ  СРЕДЫ  СЕЛЬСКОГО 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оянная миграция сельской молодежи в город, ведущая к уменьшению численности работоспособного населения делает школу учреждением, вокруг которого концентрируется сельская жизнь. Этому способствуют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ачественные изменения в содержании образования, технологиях обучения и воспитания, которые побуждают к установлению многоуровневых связей с социумом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пыт работы школы как культурно-досугового центра поселения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личие структурных подразделений школы, являющихся самоорганизующимися систе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1998 году в школе была создана музейная экспозиция, а в 2002 году в этом же помещении открылся музей «Отдельские истоки». Деятельность музея многогранна. Школьный музей можно рассматривать с двух сторон: как часть учебно-воспитательного процесса и как культурный центр Костино-Отдельского сельского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ормирование музейного актива, действия по сплочению детского коллектива, сбор и первичное описание экспонатов – это специфический учебно-воспитательный процесс, в котором с большим интересом участвуют на добровольной основе дети, осваивая не только теоретический, но и практический материал. Это и способ подачи информации через самостоятельную активную познавательную деятельность, в которой учащиеся выступают как на уроках, так и в кружках и факультативах, на дополнительных занят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а по комплектованию  музейного фонда, краеведческий поиск, тематические экскурсии, встречи с жителями села, приглашение в музей ветеранов войны и труда – это и есть становление и функционирование музея как образовательного и культурного центра для жителей Костино-Отдельского сельского поселения. В связи с этим школа может развивать в своей деятельности эколого-краеведческое направление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пределенном этапе своего существования школьный музей начинает приносить школе определенные внешние дивиденды, превращается в «визитную карточку» школы, которую можно предъявить в качестве «изюминки» данного учебного завед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02 году  по инициативе председателя правления колхоза «Исток», действующего на территории Костино-Отдельского сельского поселения ведомственный детский сад из ветхого здания, требующего ремонта,  был перенесен в здание К-Отдельской СОШ. В здании школы, рассчитанной на 420 мест, в этот период обучалось 240 школьников. Наличие свободных площадей, обустройство их на условиях софинансирования с соблюдением соответствующих требований, позволило создать в школе уютный уголок для дошкольников на 35 мес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МДОУ «Костино-Отдельский детский сад» является самостоятельным юридическим лицом и обслуживается централизованной бухгалтерией. Нахождение двух муниципальных учреждений в одном здании способствует: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созданию хорошей связи между дошкольным и начальным общим образованием, обеспечению преемственности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рганизации качественной дошкольной подготовки;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повышению эффективности использования недвижимого имуществ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ализ тенденций изменений внешних и внутренних условий функционирования в здании школы двух образовательных учреждений, требует изменения статуса школы и создания комплекса «школа - детский сад». Это необходимо для более эффективного использования материально-технических, кадровых, финансовых рес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07 году Костино-Отдельский сельский клуб перешел в ведомство К-Отдельского сельского поселения, получив при этом статус культурно-спортивного центра села. Создание модели «Социокультурный комплекс» и построение работы на договорной основе по единому плану позволит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координировать работу по развитию физкультуры и спорт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влечь средства спонсоров на приобретение спортивного оборудования и инвентаря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аиболее эффективно использовать школьный стадион и спортивный зал во внеуроч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альнейшее развитие школы как центра формирования и развития социокультурной среды сельского поселения позволит подрастающему поколению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сознать себя наследниками и хранителями крестьянской культуры, воспитанными в духе социальной ответственност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довлетворить образовательные и культурные потребности жителей села и обучающихся в школе на основе интеграции основного и дополнительного образования, коррекционно-развивающего и углублен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о может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овысить качество жизни населения К-Отдельского сельского поселения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изменить педагогическое взаимодействие с обучающимися в зависимости от особенностей школьника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обеспечить оптимальные условия для усвоения ценностей и знаний каждым учащимся, а также карьерного роста педагогов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упрочить роль соуправленческих органов в жизнедеятельности школьного коллекти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ирование и построение образовательной системы школы как социокультурного центра следует рассматривать в качестве приоритетного направления развития МОУ К-Отдельской средней школы и определить в связи с этим следующие цели и задачи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Формирование эффективной социокультурной среды сельского поселения, повышение качества и социальной эффективности школьного образования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оздание системы мониторинга качества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Изучить теоретические основы и опыт формирования социокультурной среды территории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Проанализировать особенности социокультурной среды сельского поселения, выявить важнейшие социально-культурные, социально-демографические и экологические факторы, влияющие на качество образования в образовательном учреждении в современных условиях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азработать модель развития социокультурной среды территории сельского поселения. Провести работу по изменению статуса школы и созданию комплекса «Школа – детский сад»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азработать и апробировать механизм взаимодействия школы – комплекса с другими объектами социокультурной среды территории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азработать и апробировать критерии формирования и развития социально-культурной среды сельского поселения и ее эффективности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еализовать разработанную модель формирования и развития социокультурной среды территории, в  которой ведущим социальным институтом является общеобразовательное учреждение, как механизм развития единого образовательного пространства сельского поселения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Апробировать систему критериев и показателей для оценки качества образования в сельской школе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Апробировать формы портфолио для одаренных, средне- и слабоуспевающих 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РИСКИ,  ПРЕПЯТСТВУЮЩИЕ  ДОСТИЖЕНИЮ  ЦЕЛЕЙ  ПРОГРАММЫ  И  МЕРОПРИЯТИЯ ПО  МИНИМИЗАЦИИ  ИХ  НЕГАТИВНОГО  ВЛИЯ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</w:t>
      </w:r>
      <w:r>
        <w:rPr/>
        <w:t xml:space="preserve"> </w:t>
      </w:r>
      <w:r>
        <w:rPr>
          <w:sz w:val="26"/>
          <w:szCs w:val="26"/>
        </w:rPr>
        <w:t>В процессе проведения проектировочного семинара с представлениями учреждений и предприятий Костино-Отдельского сельского поселения были обозначены риски, которые могут негативно повлиять на внедрение программы развития образовательного учреждения на 2007-2012 гг. (см. табл. ниже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рис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минимизации влияния факторов ри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участвующих в реализации программы часть детей и родителей проживают в разных селах, часть родителей работает за пределами данного региона (в Москв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закреплению социального статуса школы: дни открытых дверей; форум выпускников; общешкольные родительские собрания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кации материалов о школе в СМИ, создание школьных и поселенческих СМИ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роение воспитательной работы на основе разновозрастных сооб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озненность и разобщенность жителей поселения, отсутствие объединяющего их цент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подпрограммы «Школа – центр социокультурного развития поселения»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я деятельности по реализации подпрограммы администрацией поселения, депутатским корпусом и администрацией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тсутствие позитивной динамики в развитии демографической ситуации в Костино-Отдельском сельском поселен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семьи как основной общечеловеческой ценности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здорового образа жи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сть финансир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внебюджет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сть знаний у педагогов в области различных социальных наук и современных методов обучения и восп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ндивидуальной работы педагогов по самообразованию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сы повышения квалификации в ВОИПКПРО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ишкольные лекции для педагогов по основам социальных наук и современной педагог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проживают в семьях, представляющие различные социальные группы и являющиеся носителями различных социальных цен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ие классные часы совместно с родителями по формированию единого ценностного пространства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по профориентации среди обучающихся, нацеленная на развитие уважения к людям различных специальностей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ОДУЛЬ 3.  СОДЕРЖАТЕЛЬНЫЙ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1. ОСНОВНЫЕ  МЕРОПРИЯТИЯ  ПО  СОЗДАНИЮ  ОБРАЗОВАТЕЛЬНОЙ  СИСТЕМЫ  ШКОЛ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 СОЦИОКУЛЬТУРНОГО  ЦЕНТРА  СЕЛЬСКОГО  ПОСЕЛЕ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620"/>
        <w:gridCol w:w="1800"/>
        <w:gridCol w:w="1440"/>
        <w:gridCol w:w="1620"/>
        <w:gridCol w:w="1620"/>
        <w:gridCol w:w="180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нистрац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и д/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артнер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1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– проективно-мобилизационны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  2007 г. – август 2008 г.)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проектного замысла образовательной системы социокультурного центра, ознакомление с его основными идеями педагогов, учащихся, родителей и социальных партнеров школ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ьно-психологическое содействие в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диагностик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агностических исследован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ноябрь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проведении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провед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го замысл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 проектного замыс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г – февраль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ление договорных отношений между школой и ее социальными партн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догов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координацион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овета для управления жизнедеятель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ю социокультур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распоряжения о создании координационного совета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TextBody"/>
              <w:tabs>
                <w:tab w:val="clear" w:pos="708"/>
                <w:tab w:val="center" w:pos="1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ур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ординационны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 обще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го родитель-ского собр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уры в координационны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работка программы деятельности по формированию культурно-образовательного пространства с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раммы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ормирование творческих лабораторий учителей по разработке и апробации форм и способов индивидуального педагогическ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зучению личностно-ориентиров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и лаборато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и, осуществл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пределение критериев, показателей, методов и приемов изучения эффективности функциониро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 образовательной системы социокультур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тбор мето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</w:p>
        </w:tc>
      </w:tr>
      <w:tr>
        <w:trPr/>
        <w:tc>
          <w:tcPr>
            <w:tcW w:w="1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этап – поисково-преобразовательны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 2008 г – август 2011 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временного положения о социокультурном цент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юридической литературы, разработка положе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программы совместных действий по формированию культурно-образовательного пространства поселения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 реализации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постоянно действующего психолого-педагогического семинара «Развитие индивидуальности ребенка в образовательном процес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териально-финансов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рганизацион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альном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работка и апробация годового цикла дел, направленных на проявление и развитие творческих способностей учащихся, на презентацию их личных дост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ительной работы по разработке годового цикла де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цикла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цикла 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воение и использование педагогами в образовательной практике форм, приемов и методов, способствующих формированию индивидуаль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ти сельских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литературы, проведение методических всеобучей по пробл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практичес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 деятель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рганизация мониторинга для изучения потребностей и интересов учащихся и исследования эффективност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изучению потреб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ей и интересов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ормирование информационно-методического фонда разработок педагогов и их социальных партнер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зрабо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зработ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каждой учебной четверти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новление нормативно-правовой базы функциони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 согласно программе формирования культурно-образовательного пространства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кальных актов, регламентирующих жизнедеятель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суждении локаль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правовой базы функционирования культурно-спортивного цент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1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этап-обобщающ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 2011г.- июнь 2012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уществление коллективной рефлексии в сообществе педагогов, учащихся, родителей и социальных партнеров процесса и результатов деятельности по построению образовательной системы социокультурного центра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общение и презентация опыта работы по формированию культурно-образовательного пространст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рганизационно-финансов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зентации в соответствии с распределенными обязанностям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нешняя экспертиза результатов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пределение перспектив дальнейшего развития социокультур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сширенного заседания координацио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педагогичес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ед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проса на сборах детских организаций и на заседании совета старшеклас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проса на родитель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 собра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ординационного 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2. ЭКОЛОГО-КРАЕВЕДЧЕСКАЯ НАПРАВЛЕННОСТЬ В ДЕЯТЕЛЬНОСТИ ШКОЛ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школе всегда были сильны традиции, связанные с краеведением и туризмом. Более десяти лет она работает как исследовательско краеведческая, пять лет в школе работает краеведческий музей, который принимает активное участие в краеведческом движении Терновского земли. В 2000/2001 и 2006/2007 учебных годах наша школа представляла Терновский район на областной конференции с работой «История возрождения храма» и исследованием «Ты, юность наша вечная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Туристическая работа осуществляется в рамках изучения родного края, и приняла, в основном, формы экскурсионного туризм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ЦЕЛЬ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здание условий для гражданского становления школьников посредством участия в краеведческой деятель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ЗАДАЧ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Развитие у учащихся мышления и мотивации самостоятельного исследования рассматриваемого явления, определение его сущности и закономерност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 Переосмысление и проектирование музейных экспозици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Формирование необходимых знаний, призванных обеспечить опыт ценностного переживания, осуществление индивидуальных образовательных маршрутов по краеведению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 Укрепление материально-технической базы школы, необходимой для реализации туристско-краеведческой деятельн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5. Развитие сотворчества детей и взрослых в процессе реализации краеведческих проектов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6. Участие школы в реализации многоуровневой музейно-педагогической программы «Здравствуй, музей!»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7. Анализ накопленного передового опыта музейной педагогической теории и практик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8. Осознание необходимости поиска новых подходов к музейному образован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ЖИДАЕМЫЕ РЕЗУЛЬТ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еализация эколого-краеведческого направления приведет к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увеличению количества участников эколого-краеведческого движе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бновлению музея школы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укреплению материально-технической базы школы, необходимой для реализации туристско-краеведческой деятельн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азвитию сотворчества детей и взрослых в процессе реализации исследовательских проектов различного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Основные напр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едческое и экологическое просвещени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аеведческая районная и общешкольная конференци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аеведческий поиск, тематические экскурсии, встречи с жителями села, цикл лекц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глашение в музей ветеранов войны и тру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бота с каталогами, специальной литературо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бота по комплектованию музейного фон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школьная конференция «Экология и здоровый образ жизни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пуск экологических листовок, обращение к жителям села через выпуск экологической газеты в наиболее посещаемых местах (ДК, магазины, сельская библиотека 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тупление юных краеведов-экологов по окрестностям сел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матические экскурсии по окрестностям се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-октябр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.года, по необходимо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о-исследовательская деятельнос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зработка рефератов, докладов, исследовательских работ для участия в районных и областных  краеведческих и экологических  конференциях. Создание рукописей по истории  родного кра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пытническая работа на учебно-опытном участке. Участие в областных и всероссийских конкурсах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кологические и краеведческие практикумы, Создание словарей, справочник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бота в архивах гг. Тамбова, Воронежа, Москвы. Интервьюирование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раза в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-200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ая деятельнос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я «Живи, родник!»: расчистка, обустройство и уход за родниками сел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кологические и краеведческие экспедиции «Малым рекам – большую заботу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благоустройство  уход за памятниками, парками сел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я «Первоцвет»: охрана флоры, занесенной в «Красную книгу» 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операция «Зеленый патруль»: очистка лесополос, расположенных в окрестностях села (изучение истории их посадки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перация «Березка»: озеленение территории школы, села, уход за цветниками на территории школы, памятников сел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я «Цвети, Земля!»: сбор семян декоративных растений на пришкольном цветнике и безвозмездная реализация жителям села для благоустройства и озеленения приусадебных участков, озеленение классов-кабинетов школы комнатными растениям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ход за школьным садо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бор лекарственных трав и пло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ление дуплянок и скворечник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а-осень 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, 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ма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а-ос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онная деятельнос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школьный праздник «День Земли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аеведческая предметная дека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ни зашиты от экологической опасно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нь птиц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аздник Урожа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ы рисунков, кроссвордов, творческих рабо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3. МЕРОПРИЯТИЯ  ПО  ОБЕСПЕЧЕНИЮ  ПРЕЕМСТВЕННОСТИ  МЕЖДУ  ДЕТСКИМ  САДОМ  И ШКОЛОЙ  И  ШАГИ  ПО  СОЗДАНИЮ  КОМПЛЕКСА  «ШКОЛА – ДЕТСКИЙ  СА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1"/>
        <w:gridCol w:w="1432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административные совещания по обеспечению преемственности между детским садом и школ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й, 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У 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местных методических объединений, проведение семинаров с воспитателями подготовительных групп и учителями начальной школы по тема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е шаги ребенка в школе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рининг процесса адаптации учащихся первого класс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здоровьесберегающих технологий в работе воспитателя ДОУ, учителя и воспитателя ГПД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ды диагностики развития ребенка в учебно-воспитательном процессе (ведение дневника наблюдений, индивидуальных программ развития детей, диагностика готовности к школе)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астие в работе семинаров-практикумов, проводимых учителями-дефектологами школы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«Совершенствование форм и методов дифференцированного  и индивидуализированного подходов в работе со сложным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адаптации выпускников детского сада к школе на заседании школьного ПМП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январ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ие на заседании областной ПМПК при обследовании выпускников детского с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изучение семьи воспитателями ДОУ и учителями. Проведение совместных родительских собраний с повестками дн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й раз в первый класс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задачах по предшкольной подготовке детей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растные психологические особенности младших школьников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в школе для родителей «Наша школа: традиции, достижения, перспектив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ОУ,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а учителем группы детского сада. Знакомство, цели и задачи совместной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уроков в первых классах и занятия в подготовительной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декад в школе и в детском са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ые мероприятия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школа» - 1 сентябр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теперь не только дети – мы теперь ученики!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яя сказка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й, Букварь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УВР, зам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спеваемости учеников – выпускников детского с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УВ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работка нового содержания и форм взаимодействия на дошкольной и начальной ступенях образования возможно только при создании команды единомышленников, поэтому дальнейшие шаги по созданию комплекса «Школа – детский сад» намечены в следующем направлении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оздание творческой лаборатории педагогов школы и воспитателей детского сада по разработке и реализации принципов содержательной преемственности дошкольного и начального образов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истематизация имеющегося положительного опыта профессионального взаимодейств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аправление творческого потенциала педагогов на поиск разнообразных форм работы по обобщению положительного педагогического опы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спектива работы созданной творческой лабораторией будет связана с реализацией соответствующих направлений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охранение здоровья ребенка, использование здоровьесберегающих технологий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одготовка детей к школе с позиции развития способностей ребенка, становление базиса личностной культуры, обеспечения общей готовности к обучению, развитие коммуникативных способностей и познавательной активности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внедрение рекомендаций Министерства образования РФ по организации обучения первоклассников в адаптационный период с учетом особенностей детей данного возраста.</w:t>
      </w:r>
    </w:p>
    <w:p>
      <w:pPr>
        <w:pStyle w:val="Normal"/>
        <w:jc w:val="center"/>
        <w:rPr/>
      </w:pPr>
      <w:r>
        <w:rPr>
          <w:sz w:val="25"/>
          <w:szCs w:val="25"/>
        </w:rPr>
        <w:t>3.4 СОВМЕСТНЫЕ МЕРОПРИЯТИЯ ШКОЛЫ И КУЛЬТУРНО-СПОРТИВНОГО  ЦЕНТРА СЕЛА ПО ФИЗКУЛЬТУРНО-ОЗДОРОВИТЕЛЬНОЙ И СПОРТИВНО-МАССОВОЙ РАБОТЕ В СЕЛЬСКОМ ПОСЕЛЕН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Учитывая основную цель политики государства в области физической культуры и спорта – оздоровление нации, формирование здорового, физически крепкого поколения, четко выделенную в Концепции развития физической культуры и спорта в Российской Федерации, задача сохранения и укрепления здоровья является первостепенной в совместной работе школы и культурно-оздоровительного центра сел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ЦЕЛЬ  ПРОГРАМ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храна и укрепление здоровья учащихся, приобщение их к ценностям здорового образа жизни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ДАЧИ ПРОГРАММ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Повышение уровня информированности учеников, их родителей и педагогов в вопросах сохранения здоровья путем использования различных форм и методов профилактической работ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Формирование позитивного отношения к сохранению здоровья в каждом школьник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Формирование взаимоотношений с окружающим миром, обществом, самим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Создание условий для формирования психически здорового, физическ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звитого и социально-адаптивного  человек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8"/>
        <w:gridCol w:w="5753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ы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ико-психоло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ческ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Углубленный медицинский осмотр всех учащихся школы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Выявление детей группы риска по школьной социальной дезадаптаци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Проведение тренингов для учащихся и педагогов по актуализации знаний о собственном здоровь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Диспансеризация и витаминизация воспитанник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бучение детей и родителей алгоритмам поведения в экстремальных ситуац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- че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оведение тематические педсоветов, семинаров, круглых столов с целью погружения в проблему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овышение профессиональной компетентности учителей в области реализации здоровье сберегающих технологи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Создание в учебных кабинетах благоприятной цветовой среды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рганизация музыкальных пауз в учебном процесс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Привлечение родителей к изучению проблемы охраны здоровья дет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существление профориентации с учетом состояния здоровья и психофизических особенностей каждого ученик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Осуществление просветительской деятельности, направленной на формирование мотивации здоровья и поведенческих навыков здорового образа жизни среди учащихся, их родителей, педагогов, селян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/2008 учебный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-/2010 учебный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/2008 уч.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/200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.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/2009 уч.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/200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.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</w:tr>
      <w:tr>
        <w:trPr>
          <w:trHeight w:val="7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куль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но-оздорови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ьная 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о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Разработка плана проведения спортивно-массовых и оздоровительных мероприяти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Месячник по профилактике наркомани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рганизация проведения утренней зарядки, физкультминуток на уроках, игр на переменах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Цикл передач по школьному радио «Твое здоровье – богатство страны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оведение Дней здоровь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рганизация и функционирование спортивных секций учащихся и селян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Участие в районных спортивных соревнованиях: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Совместное проведение праздников и спортивных турниров школы и сел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«Веселые старты» (саночные соревнования для дошкольников и младших школьников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Лыжные гонки (команды девушек, юношей, родителей, педагогов; личное первенство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Товарищеские встречи с жителями соседних сел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олейбо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утбо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 раз в месяц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по план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-техничес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бновление спортивного инвентаря и оборуд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Ремонт спортивного зал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Реконструкция стадио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спортивных сооруже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е границ футбольного пол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волейбольной и баскетбольной площадок.</w:t>
            </w:r>
          </w:p>
          <w:p>
            <w:pPr>
              <w:pStyle w:val="Normal"/>
              <w:ind w:left="4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здание тренажерного з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/2009 уч.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/2008 уч.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2012 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3.5 МЕРОПРИЯТИЯ ПО ФОРМИРОВАНИЮ СИСТЕМЫ МОНИТОРИНГА ОБРАЗОВАТЕЛЬНОГО УЧРЕЖД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88"/>
        <w:gridCol w:w="1196"/>
        <w:gridCol w:w="25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я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технологической схемы функционирования системы мониторинг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концепция функционир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ы мониторинг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положение о системе мониторинг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 1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С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нцепция школьной системы мониторин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онная схема функционир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ьного монитор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ьзование компьютерного оборудования, программного обеспечения для осуществления мониторинговых исследован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. 2007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О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материально-технических условий для проведения монитор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нформационной системы сбора, обработки, хранения и представления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. 2007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С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ниторинговых исследований в ОУ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Образовательная деятельност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агностика учебных мотивов и интересов учащихс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следование динамики развития учащихся 1,5,10-х классов в адаптационный период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ниторинг результатов  срезовых входных, промежуточных, итоговых контрольных работ, зачетных недель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здание рейтинговых карт по результатам учебной четверти, полугодия, го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слеживание результатов учебной деятельности учащихся с различными уровнями мотивации учени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Здоровье и здоровый образ жизн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ниторинг «Состояние работы по пропаганде здорового образа жизни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следование «Уровень учебной и других нагрузок учащихся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ниторинг «Физическое развитие учащихся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циоопрос  «Качество школьного питания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ализ « Санитарно-гигиенические требования в ходе урочной и внеурочной деятельности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ниторинг «Организация каникулярного отдыха учащихся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агностика «Изучение самочувствия ученика в ученическом коллективе. Характер межличностных отношений учащихся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циометрия «Позитивные и негативные тенденции развития ученического коллектива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Социальный портрет современного учени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агностика профессионального определения «Карта интересов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кета «Профессиональное самоопределение школьников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активизирующий социоопросник «Автопортрет. За и против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кспертиза «Динамика развития учебных достижений выпускника. Портфолио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циоисследование «Школа - ВУЗ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зработанному пла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С школы ,координационный сов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 школы Социальный педаго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диагностики и мониторинга исследовательской деятельности, выработка решений по результатам исслед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ниторинговых исследований по актуальным проблемам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ношение родителей к предпрофильной подготовке и профильному обучению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ступность образова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чество подготовки учащихся на всех ступенях обуч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МС шко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езультативности деятельности  образовательного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профессиональных качество педагогов школы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кета «Изучение организационных умений педагогов. Моделирование урока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циометрия «Коммуникативная культура педагога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кета «Трудности организации школьного уро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ОДУЛЬ 4. ОЖИДАЕМЫЕ  КОНЕЧНЫЕ  РЕЗУЛЬТАТЫ  И  ПРОГНОЗИРУЕМЫЕ  ПОЗИТИВНЫЕ  ПОСЛЕДСТВИЯ  РЕАЛИЗАЦИИ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ами реализации программы развития «Школа – центр формирования и развития социокультурной среды сельского поселения» станут: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строение и отработка системы привлечения внебюджетных средств к развитию социокультурной образовательной среды, а также повышение экономической эффективности функционирования школы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ежегодное увеличение охвата обучающихся, их родителей и жителей поселения занятиями физической культурой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овышение уровня удовлетворенности жизнью у обучающихся, их родителей и жителей поселения по направлениям «Удовлетворенность здоровьем» и «Удовлетворенность социальным статусом»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окращение правонарушителей, совершающих антиобщественные деяния, неблагополучных семей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овлечение родителей школьников и жителей поселения в разработку элективных курсов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открытие школьной  медиате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удет создана система мониторинга качества образования в школе. На базе данных, представленных по результатам мониторинга, будут приниматься оперативные управленческие решения. Создание компьютерной базы мониторинга качества образования будет способствовать формированию объективной картины промежуточного состояния развития образовательного учреждения и реализации программы, открытости и доступа всех заинтересованных лиц к информации о состоянии образовательной системы школы в конкретный момент врем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пройдут апробацию и внедрение формы портфолио для одаренных, средне- и слабоуспевающих школьников. Обучение классных руководителей работе с портфолио разных видов приведет к корректировке их подходов в обучении и воспитании ребенка с опорой на индивидуальную успешность. Вовлечение родителей и жителей К-Отдельского сельского поселения в разработку  элективных курсов приведет к развитию всех форм творчества, создаст условия для необходимой социализации школьников. Открытие школьной медиатеки будет способствовать развитию индивидуальных способностей обучающихся и педагогов, расширит форму учеб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ост профессионального мастерства педагогов обеспечит непрерывность образования и повышение удовлетворенности жизни на с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величение охвата обучающихся, их родителей и жителей поселения занятиями физической культуры повлечет за собой формирование потребности в здоровом образе жизни, снижение заболеваем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ализация эколого-краеведческого направления в деятельности школы приведет к увеличению количества участников эколого-краеведческого движения, обновлению музея школы, укреплению материально-технической базы школы, необходимой для реализации туристско-краеведческой дея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результатом реализации данной программы станет сохранение школы как культурно-образовательного центра сел Костино-Отделец, Заречье и деревни Тагайка. Кроме того, будет отрабатываться механизм деятельности школы и детского сада, обеспечивающий повышение качества образования за счет более эффективного использования на основе кооперации материально-технических, кадровых, финансовых рес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езультате реализации программы развития ожидается повышение успеваемости школьников до 100% и повышение качества знаний до 50%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0">
    <w:name w:val="Подзаголовочный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4:00Z</dcterms:created>
  <dc:creator>Пользователь</dc:creator>
  <dc:description/>
  <cp:keywords/>
  <dc:language>en-US</dc:language>
  <cp:lastModifiedBy>Пользователь</cp:lastModifiedBy>
  <cp:lastPrinted>2008-02-29T18:11:00Z</cp:lastPrinted>
  <dcterms:modified xsi:type="dcterms:W3CDTF">2009-12-09T07:23:00Z</dcterms:modified>
  <cp:revision>21</cp:revision>
  <dc:subject/>
  <dc:title>ВВЕДЕНИЕ</dc:title>
</cp:coreProperties>
</file>